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  <w:gridCol w:w="45"/>
      </w:tblGrid>
      <w:tr>
        <w:trPr>
          <w:trHeight w:val="4875" w:hRule="atLeast"/>
        </w:trPr>
        <w:tc>
          <w:tcPr>
            <w:tcW w:w="103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30"/>
              <w:jc w:val="center"/>
              <w:outlineLvl w:val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3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/>
              <w:suppressAutoHyphens w:val="false"/>
              <w:ind w:firstLine="3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widowControl/>
              <w:suppressAutoHyphens w:val="false"/>
              <w:ind w:firstLine="3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2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/>
              <w:spacing w:lineRule="auto" w:line="360"/>
              <w:ind w:firstLine="3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 w:bidi="ar-SA"/>
              </w:rPr>
              <w:t>ТЕХНОЛОГИЧЕСКИЙ ИНСТИТУТ (ФИЛИАЛ) ДГТУ в г. Азов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ОБЪЯВЛЯЕТ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на замещение вакантных должносте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педагогических  работников,  относящихся  к профессорско-преподавательскому составу ТИ (филиала) ДГТУ в г. Азов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(приказ от 19.06.2025 № 3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ОБЪЯВЛЕНИЕ </w:t>
            </w:r>
          </w:p>
          <w:p>
            <w:pPr>
              <w:pStyle w:val="Standard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ind w:left="142" w:firstLine="63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явить конкурс на замещение вакантных должностей педагогических работников, относящихся к профессорско-преподавательскому составу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tbl>
            <w:tblPr>
              <w:tblW w:w="100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271"/>
              <w:gridCol w:w="45"/>
              <w:gridCol w:w="3589"/>
            </w:tblGrid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лжность</w:t>
                  </w:r>
                </w:p>
              </w:tc>
              <w:tc>
                <w:tcPr>
                  <w:tcW w:w="3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едполагаемая доля ставки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рабочих мест</w:t>
                  </w:r>
                </w:p>
              </w:tc>
            </w:tr>
            <w:tr>
              <w:trPr/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афедра «Технология машиностроения»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цент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0,5 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цент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5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афедра «Вычислительная техника и программирование»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цент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5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цент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25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афедра «Социально-экономические дисциплины»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цент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5</w:t>
                  </w:r>
                </w:p>
              </w:tc>
              <w:tc>
                <w:tcPr>
                  <w:tcW w:w="3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1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>2. Прием заявлений для участия в конкурсе осуществляется в Технологическом институте (филиале) ДГТУ в г. Азове по адресу: г. Азов, ул. Промышленная, д. 1, каб.201. Окончательная дата приема заявлений для участия в конкурсе 15 августа 2025 г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Конкурс состоится 25 августа 2025 г. в Технологическом институте (филиале) ДГТУ в              г. Азове, по адресу: г. Азов, ул. Промышленная, д. 1, 2 этаж, музей института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валификационные требования к должностям, относящимся к профессорско-преподавательскому составу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3.1 к должности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доцента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.1.1 требования к образованию и обучению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высшее образование – специалитет или магистратура, аспирантура, ассистентура – стажировка, направленность (профиль) которого, как правило,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ополнительное профессиональное образование на базе высшего образования (специалитета или магистратуры, ассистентуры-стажировки) – профессиональная переподготовка, направленность (профиль) которой соответствует преподаваемому учебному курсу, дисциплине (модулю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ченая степень (звание) (кроме преподавания по образовательным программам в области искусства, физической культуры и спорта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екомендуется обучение по дополнительным профессиональным программам по профилю педагогической деятельности не реже чем один раз в три года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.1.2 требования к опыту практической работы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таж научно-педагогической работы не менее трех лет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851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олжность доцента может быть замещена ведущими специалистами, руководителями предприятий соответствующих отраслей наук, а также лицами, имеющими почетные звания Российской Федерации, но не имеющими ученого звания доцента и ученой степени кандидата наук и обладающими опытом практической работы по профилю преподаваемых дисциплин кафедры не менее 6 лет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. Особые условия допуска к работе (по всем должностям ППС):</w:t>
              <w:tab/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тсутствие ограничений на занятие педагогической деятельностью, установленных законодательством Российской Федер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прохождение в установленном законодательством Российской Федерации порядке аттестации на соответствие занимаемой должности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5. Перечень документов, необходимых для участия в конкурсе на замещение вакантных должностей педагогических работников, относящихся к профессорско-преподавательскому составу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иплом о высшем образовании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иплом о наличии ученой степени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аттестат о наличии ученого звания (копия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ведения о претенденте на должность ППС (личный листок по учету кадров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аспорт гражданина РФ (предъявляется лично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копия трудовой книжки или сведения о трудовой деятельности по форме СТД-ПФР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список опубликованных учебных изданий и научных трудов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за отчетный период;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отчет о деятельности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окументы о  повышении квалификаци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правка о наличии (отсутствии) судимости и (или) факта уголовного преследования                         либо о прекращении уголовного преследования по реабилитирующим основаниям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медицинское заключение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гласие на обработку персональных данных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иные документы, подтверждающие соответствие претендента квалификационным требованиям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   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6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566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>
        <w:rFonts w:cs="Times New Roman" w:ascii="Times New Roman" w:hAnsi="Times New Roman"/>
        <w:sz w:val="16"/>
        <w:szCs w:val="16"/>
      </w:rPr>
      <w:t>Объявление конкурса на замещение вакантных должностей педагогических работников, относящихся к профессорско-преподавательскому составу Технологического института (филиала) ДГТУ в г. Азове - 28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8">
    <w:name w:val="Основной текст с отступом Знак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Style20">
    <w:name w:val="Отцентрованный заголовок"/>
    <w:basedOn w:val="Standard"/>
    <w:qFormat/>
    <w:pPr>
      <w:spacing w:before="0" w:after="480"/>
      <w:jc w:val="center"/>
    </w:pPr>
    <w:rPr>
      <w:sz w:val="28"/>
      <w:szCs w:val="20"/>
    </w:rPr>
  </w:style>
  <w:style w:type="paragraph" w:styleId="Text">
    <w:name w:val="Text"/>
    <w:basedOn w:val="Standard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Oiiaee">
    <w:name w:val="Oiia?ee"/>
    <w:basedOn w:val="Standard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8:00Z</dcterms:created>
  <dc:creator>Сергей</dc:creator>
  <dc:description/>
  <cp:keywords/>
  <dc:language>en-US</dc:language>
  <cp:lastModifiedBy>ok2</cp:lastModifiedBy>
  <cp:lastPrinted>2021-05-21T14:47:00Z</cp:lastPrinted>
  <dcterms:modified xsi:type="dcterms:W3CDTF">2025-06-25T12:46:00Z</dcterms:modified>
  <cp:revision>5</cp:revision>
  <dc:subject/>
  <dc:title>ФЕДЕРАЛЬНОЕ АГЕНТСТВО ПО ОБРАЗОВАНИЮ</dc:title>
</cp:coreProperties>
</file>