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right="-286" w:hanging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Директору ТИ (филиала) ДГТУ </w:t>
        <w:br/>
        <w:t xml:space="preserve">в г. Азове </w:t>
      </w:r>
    </w:p>
    <w:p>
      <w:pPr>
        <w:pStyle w:val="Normal"/>
        <w:spacing w:lineRule="auto" w:line="240" w:before="0" w:after="0"/>
        <w:ind w:left="4500" w:right="-286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.Н. Кривошееву</w:t>
      </w:r>
    </w:p>
    <w:p>
      <w:pPr>
        <w:pStyle w:val="Normal"/>
        <w:spacing w:lineRule="auto" w:line="240" w:before="0" w:after="0"/>
        <w:ind w:left="4500" w:right="-286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80" w:before="0" w:after="0"/>
        <w:ind w:left="450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vertAlign w:val="superscript"/>
          <w:lang w:eastAsia="ru-RU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80" w:before="0" w:after="0"/>
        <w:ind w:left="45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лени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шу Вас внести изменения в мои учетные данные, в связи с изменением фамилии  ________________________   на  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на основании свидетельства о заключении брак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п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видетельства о заключении брака 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ага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108"/>
        <w:gridCol w:w="2141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(подпись)    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283" w:right="-2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. Виза руководителя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2. Виза административно-правового </w:t>
      </w:r>
    </w:p>
    <w:p>
      <w:pPr>
        <w:pStyle w:val="Normal"/>
        <w:widowControl w:val="false"/>
        <w:autoSpaceDE w:val="false"/>
        <w:spacing w:lineRule="auto" w:line="240" w:before="0" w:after="120"/>
        <w:ind w:left="5664" w:right="-2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тдела: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явление получено 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                                     </w:t>
        <w:tab/>
        <w:tab/>
        <w:t>«____»_________________ 201__ г.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</w:t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</w:t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>(дата, подпись)</w:t>
        <w:tab/>
        <w:tab/>
        <w:tab/>
        <w:tab/>
        <w:tab/>
        <w:tab/>
        <w:tab/>
        <w:t>(дата, подпись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9:00Z</dcterms:created>
  <dc:creator>User</dc:creator>
  <dc:description/>
  <cp:keywords/>
  <dc:language>en-US</dc:language>
  <cp:lastModifiedBy>Зая</cp:lastModifiedBy>
  <cp:lastPrinted>2015-05-28T10:51:00Z</cp:lastPrinted>
  <dcterms:modified xsi:type="dcterms:W3CDTF">2018-11-15T19:27:00Z</dcterms:modified>
  <cp:revision>9</cp:revision>
  <dc:subject/>
  <dc:title/>
</cp:coreProperties>
</file>