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ы по гран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880" cy="285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77" t="20655" r="32812" b="6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ttps://grants.extech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ртал предназначен для информирования студентов и их родителей о президентской программе поощрения талантливой молодёжи и для подачи заявок соискателя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090" cy="826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38" t="9906" r="73203" b="8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pi.gov.r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ерспективных исследований (ФПИ) создан в октябре 2012 года на основании Федерального закона от 16 октября 2012 года №17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Фонда ведется по трем основным направлениям исследований: химико-биологическому и медицинскому, физико-техническому, информационному. Исследования направлены на реализацию трех мегапроектов: «Солдат будущего», «Оружие будущего» и «Кибероружие будущего»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2851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2392" r="72735" b="81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fcp.economy.gov.ru/cgi-bin/cis/fcp.cgi/Fcp/Title/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проек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Федеральные целевые программы России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(ФЦП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официальным сайтом Департамента государственных целевых программ и капитальных вложений Минэкономразвития России. Интернет - ресурс является средством раскрытия официальной информации о федеральных целевых программах, финансируемых из федерального бюджета, показателях финансирования, ходе текущей реализации и достижении целевых индикаторов, публикация которых требуется в соответствии с Федеральным законом от 9 февраля 2009 г. №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3581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162" t="15143" r="37895" b="7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scf.ru/r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PT Serif;Times New Roman" w:ascii="PT Serif;Times New Roman" w:hAnsi="PT Serif;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Российский научный фон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упает как гибкий инструмент поддержки научных исследований, максимально учитывающий специфику данной сферы, направленный на развитие, повышение конкурентоспособности научных организаций и организаций высшего образова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880" cy="4457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753" t="15969" r="47800" b="6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fh.ru/index.php/ru/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оссийский гуманитарный научный фонд (РГНФ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здан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постановлением Правительства Российской Федерации от 8 сентября 1994 г. № 1023 «О Российском гуманитарном научном фонде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в целях государственной поддержки развития гуманитарных наук, распространения гуманитарных знаний в обществе, возрождения традиций отечественной гуманитарной нау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елью и предметом деятельности Фонд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является финансовая, в том числе в форме грантов юридическим и физическим лицам, и организационная поддержка научных исследований в области гуманитарных наук, способствующая реализации государственной научно-технической политики, распространению гуманитарных научных знаний в обществе, основанная на принципах предоставления ученым права свободы творчества, выбора направлений и методов проведения исследован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82613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399" t="7982" r="69177" b="79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fbr.ru/rffi/r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ий фонд фундаментальных исследований (РФФ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 указом Президента Российской Федерации от 27 апреля 1992 года № 426 «О неотложных мерах по сохранению научно-технического потенциала Российской Федерации» и является самоуправляемой государственной некоммерческой организацией в форме федерального учреждения, находящегося в ведении Правительства Российской Федерации. Фонд обеспечивает целевую, адресную, диверсифицированную поддержку передовых групп ученых вне зависимости от того, к какому ведомству они относятся. Поддержка инициативных научно-исследовательских работ по всем основным направлениям фундаментальной науки осуществляется строго на конкурсной основе по результатам проведённой всесторонней экспертизы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cp.economy.gov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rfh.ru/index.php/ru/dokumenty/postanovleniya-i-rasporyazheniya-pravitelstva-rf/63-1023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26:00Z</dcterms:created>
  <dc:creator>1</dc:creator>
  <dc:description/>
  <dc:language>en-US</dc:language>
  <cp:lastModifiedBy>1</cp:lastModifiedBy>
  <dcterms:modified xsi:type="dcterms:W3CDTF">2016-03-19T16:54:00Z</dcterms:modified>
  <cp:revision>3</cp:revision>
  <dc:subject/>
  <dc:title/>
</cp:coreProperties>
</file>