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10064"/>
        <w:gridCol w:w="54"/>
      </w:tblGrid>
      <w:tr>
        <w:trPr>
          <w:trHeight w:val="487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color w:val="00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99"/>
                <w:sz w:val="28"/>
                <w:szCs w:val="28"/>
              </w:rPr>
              <w:t>«09» марта 2022 г.</w:t>
              <w:tab/>
              <w:tab/>
              <w:tab/>
              <w:tab/>
              <w:tab/>
              <w:tab/>
              <w:t>№ 199-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99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 обуч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/2023 учебный год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по договорам с физическими и (или) юридическими лицами для обучающихся 1 курса (года) по основным профессиональным образовательным программам на 2022/2023 учебный год (приложения №№ 1, 2, 3, 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 по договорам с физическими и (или) юридическими лицами для обучающихся 1 курса (года)                   по основным профессиональным образовательным программам на 2022/2023 учебный год (приложения №№ 5, 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тоимость обучения по договорам с физическими и (или) юридическими лицами для обучающихся вторых и последующих курсов (лет обучения) по основным профессиональным образовательным программам на 2022/2023 учебный год (приложения                 №№ 7, 8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                 по договорам с физическими и (или) юридическими лицами для обучающихся вторых                               и последующих курсов (лет обучения) по основным профессиональным образовательным программам на 2022/2023 учебный год (приложения №№ 9, 1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структурных подразделений, в том числе обособленных, осуществляющих образовательную деятельность по основным профессиональным образовательным программам,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размещение информации о стоимости обучения                                          на 2022/2023 учебный год для лиц, поступивших в 2021 году и ранее по договорам                                    с физическими и (или) юридическими лицами, и способах оплаты на информационных стендах вверенно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оимостью обучения на 2022/2023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бучающимися по своевременности исполнения договорных обязательств по опла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сполнения условий договоров на предоставление платных образовате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документационное сопровождение и обоснованность представляемых документов по изменению условий ранее заключенных договоров                                на предоставление платных образовательных услуг возложить на руководителей структурных подразделений ответственных за оказание таких услуг; службам сопровождения обучения иностранных граждан нести ответственность за правомерность пребывания и обучения иностранных граждан и лиц без гражданства на территории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договора в части: выполнения учебного плана несет Обучающийся; своевременности оплаты – Заказчик; оперативного контроля поступления денежных средств – Планово-финансовое управ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приказа возложить на проректора по учебной работе Колодкина В.А., проректора по учебной работе и непрерывному образованию Пономареву С.В., проректора по учебной работе и международной деятельности Бескопыльного А.Н., директоров филиалов, предоставляющих образовательные услуги по указанным програм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Информационной службы Тихине О.В. в трехдневный срок разместить приказ и приложения к нему на сайте университета www.donstu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 xml:space="preserve">                    </w:t>
        <w:tab/>
        <w:tab/>
        <w:tab/>
        <w:tab/>
        <w:tab/>
        <w:tab/>
        <w:tab/>
        <w:t xml:space="preserve">     Б.Ч. Месх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ончарова Е.В., 33-19</w:t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се подразделения</w:t>
      </w:r>
    </w:p>
    <w:sectPr>
      <w:footerReference w:type="default" r:id="rId3"/>
      <w:type w:val="nextPage"/>
      <w:pgSz w:w="11906" w:h="16838"/>
      <w:pgMar w:left="993" w:right="849" w:gutter="0" w:header="0" w:top="1134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б утверждении стоимости обучения на 2022/2023 учебный год.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koroleva</dc:creator>
  <dc:description/>
  <cp:keywords/>
  <dc:language>en-US</dc:language>
  <cp:lastModifiedBy>Отдел КиОО</cp:lastModifiedBy>
  <cp:lastPrinted>2022-03-05T11:59:00Z</cp:lastPrinted>
  <dcterms:modified xsi:type="dcterms:W3CDTF">2022-03-09T06:13:00Z</dcterms:modified>
  <cp:revision>2</cp:revision>
  <dc:subject/>
  <dc:title>ФЕДЕРАЛЬНОЕ АГЕНТСТВО ПО ОБРАЗОВАНИЮ</dc:title>
</cp:coreProperties>
</file>