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9"/>
        <w:gridCol w:w="10058"/>
        <w:gridCol w:w="156"/>
      </w:tblGrid>
      <w:tr>
        <w:trPr>
          <w:trHeight w:val="4875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3246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before="0" w:after="12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  <w:br/>
              <w:t xml:space="preserve"> «ДОНСКОЙ ГОСУДАРСТВЕННЫЙ ТЕХНИЧЕСКИЙ УНИВЕРСИТЕТ»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ГТУ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мая 2023 г.</w:t>
              <w:tab/>
              <w:tab/>
              <w:tab/>
              <w:tab/>
              <w:tab/>
              <w:tab/>
              <w:t>№ 570-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стоимости обу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/2024 учебный год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ькуляцией затрат на организацию и проведение учебного процесса,                  в целях сохранения баланса интересов сторон и социальной защищенности обучающихся              п р и к а з ы в а 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8" w:leader="none"/>
                <w:tab w:val="left" w:pos="1560" w:leader="none"/>
              </w:tabs>
              <w:suppressAutoHyphens w:val="false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тоимость обучения по договорам с физическими и (или) юридическими лицами для обучающихся 1 курса (года обучения) по основным профессиональным образовательным программам на 2023/2024 учебный год (приложения № 1, 2, 10, 11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8" w:leader="none"/>
                <w:tab w:val="left" w:pos="1560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тоимость обучения по договорам с физическими и (или) юридическими лицами для обучающихся 1 курса (года обучения) по основным профессиональным образовательным программам, реализуемым на английском языке, на 2023/2024 учебный год (приложение № 3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8" w:leader="none"/>
                <w:tab w:val="left" w:pos="1560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тоимость ускоренного обучения по индивидуальному учебному плану                   по договорам с физическими и (или) юридическими лицами для обучающихся 1 курса (года обучения) по основным профессиональным образовательным программам                                                     на 2023/2024 учебный год (приложения № 4, 5, 12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8" w:leader="none"/>
                <w:tab w:val="left" w:pos="1560" w:leader="none"/>
              </w:tabs>
              <w:suppressAutoHyphens w:val="false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стоимость обучения по договорам с физическими и (или) юридическими лицами для обучающихся вторых и последующих курсов (лет обучения) по основным профессиональным образовательным программам на 2023/2024 учебный год (приложения                 № 6, 7, 13, 14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8" w:leader="none"/>
                <w:tab w:val="left" w:pos="1560" w:leader="none"/>
              </w:tabs>
              <w:suppressAutoHyphens w:val="false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тоимость ускоренного обучения по индивидуальному учебному плану                  по договорам с физическими и (или) юридическими лицами для обучающихся вторых                               и последующих курсов (лет обучения) по основным профессиональным образовательным программам на 2023/2024 учебный год (приложения № 8, 9, 15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8" w:leader="none"/>
                <w:tab w:val="left" w:pos="1560" w:leader="none"/>
              </w:tabs>
              <w:suppressAutoHyphens w:val="false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структурных подразделений, в том числе обособленных, осуществляющих образовательную деятельность по основным профессиональным образовательным программам, обеспечи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2" w:leader="none"/>
                <w:tab w:val="left" w:pos="1560" w:leader="none"/>
                <w:tab w:val="left" w:pos="1637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размещение информации о стоимости обучения                                          на 2023/2024 учебный год для лиц, поступивших в 2022 году и ранее по договорам                                    с физическими и (или) юридическими лицами, и способах оплаты на информационных стендах вверенного структурного подразд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2" w:leader="none"/>
                <w:tab w:val="left" w:pos="1560" w:leader="none"/>
                <w:tab w:val="left" w:pos="1637" w:leader="none"/>
              </w:tabs>
              <w:suppressAutoHyphens w:val="false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о стоимостью обучения на 2023/2024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2" w:leader="none"/>
                <w:tab w:val="left" w:pos="1560" w:leader="none"/>
                <w:tab w:val="left" w:pos="1637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обучающимися по своевременности исполнения договорных обязательств по опла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2" w:leader="none"/>
                <w:tab w:val="left" w:pos="1560" w:leader="none"/>
                <w:tab w:val="left" w:pos="1637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исполнения условий договоров на предоставление платных образовательных услу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0" w:leader="none"/>
                <w:tab w:val="left" w:pos="1560" w:leader="none"/>
              </w:tabs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документационное сопровождение и обоснованность представляемых документов по изменению условий ранее заключенных договоров                                на предоставление платных образовательных услуг возложить на руководителей структурных подразделений, оказывающих такие услуги; службам сопровождения обучения иностранных граждан нести ответственность за правомерность пребывания и обучения иностранных граждан и лиц без гражданства на территории РФ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0" w:leader="none"/>
                <w:tab w:val="left" w:pos="1560" w:leader="none"/>
              </w:tabs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исполнение договора в части: выполнения учебного плана несет Обучающийся; своевременности оплаты – Заказчик; контроля поступления денежных средств – Планово-финансовое управление (в филиалах – соответствующее структурное подразделени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0" w:leader="none"/>
                <w:tab w:val="left" w:pos="1560" w:leader="none"/>
              </w:tabs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исполнение приказа возложить на проректора по учебной работе Колодкина В.А., проректора по учебной работе и непрерывному образованию Пономареву С.В., проректора по учебной работе и международной деятельности Бескопыльного А.Н., директоров филиалов, предоставляющих образовательные услуги по указанным программ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0" w:leader="none"/>
                <w:tab w:val="left" w:pos="1560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правления информационной политики Тихине О.В. в трехдневный срок разместить приказ и приложения к нему на сайте университета www.donstu.r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0" w:leader="none"/>
                <w:tab w:val="left" w:pos="1560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правления делами Бабенко М.В. в трехдневный срок довести настоящий приказ до сведения заинтересованных лиц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0" w:leader="none"/>
                <w:tab w:val="left" w:pos="1560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иказа оставляю за собой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</w:t>
        <w:tab/>
        <w:tab/>
        <w:t xml:space="preserve">                    </w:t>
        <w:tab/>
        <w:tab/>
        <w:tab/>
        <w:tab/>
        <w:tab/>
        <w:tab/>
        <w:tab/>
        <w:t xml:space="preserve">     Б.Ч. Месх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оригиналу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ind w:hanging="0"/>
        <w:rPr/>
      </w:pPr>
      <w:r>
        <w:rPr>
          <w:rFonts w:cs="Times New Roman" w:ascii="Times New Roman" w:hAnsi="Times New Roman"/>
        </w:rPr>
        <w:t>Исп.: Гончарова Е.В., тел. 33-19</w:t>
      </w:r>
    </w:p>
    <w:p>
      <w:pPr>
        <w:pStyle w:val="Normal"/>
        <w:tabs>
          <w:tab w:val="clear" w:pos="708"/>
          <w:tab w:val="left" w:pos="32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все подразделения</w:t>
      </w:r>
    </w:p>
    <w:sectPr>
      <w:footerReference w:type="default" r:id="rId3"/>
      <w:type w:val="nextPage"/>
      <w:pgSz w:w="11906" w:h="16838"/>
      <w:pgMar w:left="1134" w:right="567" w:gutter="0" w:header="0" w:top="1134" w:footer="10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Times New Roman" w:ascii="Times New Roman" w:hAnsi="Times New Roman"/>
        <w:sz w:val="16"/>
        <w:szCs w:val="16"/>
      </w:rPr>
      <w:t>Об утверждении стоимости обучения на 2023/2024 учебный год – 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rFonts w:ascii="Arial" w:hAnsi="Arial" w:cs="Arial"/>
      <w:lang w:eastAsia="zh-CN"/>
    </w:rPr>
  </w:style>
  <w:style w:type="character" w:styleId="Style14">
    <w:name w:val="Верхний колонтитул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autoSpaceDE w:val="true"/>
      <w:snapToGrid w:val="false"/>
      <w:ind w:left="280" w:right="200"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38:00Z</dcterms:created>
  <dc:creator>koroleva</dc:creator>
  <dc:description/>
  <cp:keywords/>
  <dc:language>en-US</dc:language>
  <cp:lastModifiedBy>ОКиОО</cp:lastModifiedBy>
  <cp:lastPrinted>2023-05-18T14:43:00Z</cp:lastPrinted>
  <dcterms:modified xsi:type="dcterms:W3CDTF">2023-05-19T10:38:00Z</dcterms:modified>
  <cp:revision>2</cp:revision>
  <dc:subject/>
  <dc:title>ФЕДЕРАЛЬНОЕ АГЕНТСТВО ПО ОБРАЗОВАНИЮ</dc:title>
</cp:coreProperties>
</file>