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10064"/>
        <w:gridCol w:w="54"/>
      </w:tblGrid>
      <w:tr>
        <w:trPr>
          <w:trHeight w:val="487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24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июля 2024 г.</w:t>
              <w:tab/>
              <w:tab/>
              <w:tab/>
              <w:tab/>
              <w:tab/>
              <w:tab/>
              <w:t>№ 792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приказ от 17.05.2024 г. № 535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 затрат на организацию и проведение учебного процесса, в целях сохранения баланса интересов сторон и социальной защищенности обучающихся             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6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и дополнения в Приложения 1, 2, 11, 12 приказа ректора                    от 17.05.2024 г. № 535-А «Об утверждении стоимости обучения на 2024/2025 учебный год»                    и читать его в редакции Приложений 1, 2, 11, 12 к настоящему приказу соответствен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информационной политики Давыдовой М.А.                                  в трехдневный срок разместить приказ и приложения к нему на сайте университета www.donstu.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делами Божко Е.А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иказа оставляю за собой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398"/>
        <w:gridCol w:w="3208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33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ставитьЭП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Ч. Месх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ригина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ончарова Е.В., тел. 33-19.</w:t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>
          <w:rFonts w:cs="Times New Roman" w:ascii="Times New Roman" w:hAnsi="Times New Roman"/>
        </w:rPr>
        <w:t>Рассылка: все подразделения.</w:t>
      </w:r>
    </w:p>
    <w:sectPr>
      <w:footerReference w:type="default" r:id="rId3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>
        <w:rFonts w:cs="Times New Roman" w:ascii="Times New Roman" w:hAnsi="Times New Roman"/>
        <w:sz w:val="16"/>
        <w:szCs w:val="16"/>
      </w:rPr>
      <w:t>О внесении изменений и дополнений в приказ от 17.05.2024 г. № 535-А –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Arial" w:hAnsi="Arial" w:cs="Arial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1:00Z</dcterms:created>
  <dc:creator>koroleva</dc:creator>
  <dc:description/>
  <cp:keywords/>
  <dc:language>en-US</dc:language>
  <cp:lastModifiedBy>ОКиОО</cp:lastModifiedBy>
  <cp:lastPrinted>2024-07-30T14:23:00Z</cp:lastPrinted>
  <dcterms:modified xsi:type="dcterms:W3CDTF">2024-08-01T11:11:00Z</dcterms:modified>
  <cp:revision>2</cp:revision>
  <dc:subject/>
  <dc:title>ФЕДЕРАЛЬНОЕ АГЕНТСТВО ПО ОБРАЗОВАНИЮ</dc:title>
</cp:coreProperties>
</file>