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4"/>
        <w:gridCol w:w="61"/>
      </w:tblGrid>
      <w:tr>
        <w:trPr>
          <w:trHeight w:val="4875" w:hRule="atLeast"/>
        </w:trPr>
        <w:tc>
          <w:tcPr>
            <w:tcW w:w="1012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24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>
                <w:rFonts w:ascii="Times New Roman" w:hAnsi="Times New Roman" w:cs="Times New Roman"/>
                <w:color w:val="0066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99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66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669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66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99"/>
                <w:sz w:val="28"/>
                <w:szCs w:val="28"/>
              </w:rPr>
              <w:t>«02» марта 2021г.</w:t>
              <w:tab/>
              <w:tab/>
              <w:tab/>
              <w:tab/>
              <w:tab/>
              <w:tab/>
              <w:t xml:space="preserve">№ 158-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99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оимости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/2022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ькуляцией затрат на организацию и проведение учебного процесса,                 в целях сохранения баланса интересов сторон и социальной защищенности обучающихся             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обучения на 2021/2022 учебный год для обучающихся 1 курса            по договорам с физическими и (или) юридическими лицами (приложения №№ 1, 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тоимость обучения на 2021/2022 учебный год для лиц, поступивших                 в 2020 году и ранее по договорам с физическими и (или) юридическими лицами (приложения №№ 3, 4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на 2021/2022 учебный год для обучающихся 1 курса (года) набора по договорам с физическими и (или) юридическими лицами (приложения №№ 5, 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тоимость ускоренного обучения по индивидуальному учебному плану на 2021/2022 учебный год для обучающихся вторых и последующих курсов (лет обучения) по договорам с физическими и (или) юридическими лицами (приложения   №№ 7, 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структурных подразделений, в том числе обособленных, осуществляющих образовательную деятельность по программам высшего образования, 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размещение информации о стоимости обучения на 2021/2022 учебный год для лиц, поступивших в 2020 году и ранее по договорам с физическими                         и (или) юридическими лицами и способах оплаты на информационных стендах вверенно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оимостью обучения на 2021/2022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бучающимися по своевременности исполнения договорных обязательств по опла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  <w:tab w:val="left" w:pos="1637" w:leader="none"/>
              </w:tabs>
              <w:suppressAutoHyphens w:val="false"/>
              <w:ind w:left="0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исполнения условий договоров на предоставление платных образовате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документационное сопровождение и обоснованность представляемых документов по изменению условий ранее заключенных договоров                               на предоставление платных образовательных услуг возложить на руководителей структурных подразделений ответственных за оказание таких услуг; службам сопровождения обучения иностранных граждан нести ответственность за правомерность пребывания и обучения иностранных граждан на территории Р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договора в части: выполнения учебного плана несет Обучающийся; своевременности оплаты – Заказчик; оперативного контроля поступления денежных средств – Планово-финансовое управ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5" w:leader="none"/>
              </w:tabs>
              <w:ind w:left="0" w:firstLine="6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исполнение приказа возложить на проректора по учебной работе Колодкина В.А., проректора по учебной работе и непрерывному образованию Пономареву С.В., проректора по учебной работе и подготовке кадров высшей квалификации Бескопыльного А.Н., проректора по международной деятельности Шведову С.В., руководителей структурных подразделений, в т.ч. обособленных, предоставляющих образовательные услуги по указанным програм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тизации Бабенко И.В. в трехдневный срок разместить приказ и приложения к нему на сайте университета www.donstu.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8" w:leader="none"/>
              </w:tabs>
              <w:suppressAutoHyphens w:val="false"/>
              <w:ind w:left="0" w:firstLine="6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  <w:tab/>
        <w:tab/>
        <w:t xml:space="preserve">                    </w:t>
        <w:tab/>
        <w:tab/>
        <w:tab/>
        <w:tab/>
        <w:tab/>
        <w:tab/>
        <w:tab/>
        <w:t>Б.Ч. Месх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оригинал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Е.В. Гончарова, тел. 33-1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сылка:</w:t>
      </w:r>
      <w:r>
        <w:rPr/>
        <w:t xml:space="preserve"> </w:t>
      </w:r>
      <w:r>
        <w:rPr>
          <w:rFonts w:cs="Times New Roman" w:ascii="Times New Roman" w:hAnsi="Times New Roman"/>
        </w:rPr>
        <w:t>Приемкая комисс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ректор по УР и НО; проректор по УР; проректор по УР и ПКВК; проректор по МД; УПКВК; ВШУиП; Авиационный колледж, Колледж экономики, управления и права; факультеты: Авиастроение, АМиУ, Агропромышленный, БЖДиИЭ, БиоВетМед; ДТ, ИС, ИБиМ, ИФКиС, ИиВТ, МТиО, МКиМТ, ПиТР, ПГС, ППиД, СТ, СГ, ТМ, ТСиЭ, ШАДИ, ЭиНГП, Юридический; ПИ (филиал) ДГТУ в г.Таганроге, ТИ (филиал) в г. Азове, ТИС (филиал) в г. Ставрополе, ИТ (филиал) в г. Волгодонске, ИСОиП (филиал)                          в г. Шахты; ПФУ </w:t>
      </w:r>
    </w:p>
    <w:sectPr>
      <w:footerReference w:type="default" r:id="rId3"/>
      <w:type w:val="nextPage"/>
      <w:pgSz w:w="11906" w:h="16838"/>
      <w:pgMar w:left="1134" w:right="849" w:gutter="0" w:header="0" w:top="1134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Об утверждении стоимости обучения на 2021/2022 учебный год -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ascii="Arial" w:hAnsi="Arial" w:cs="Arial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7:00Z</dcterms:created>
  <dc:creator>koroleva</dc:creator>
  <dc:description/>
  <cp:keywords/>
  <dc:language>en-US</dc:language>
  <cp:lastModifiedBy>Божко Евгения Алексеевна</cp:lastModifiedBy>
  <cp:lastPrinted>2021-03-01T08:48:00Z</cp:lastPrinted>
  <dcterms:modified xsi:type="dcterms:W3CDTF">2021-03-02T12:07:00Z</dcterms:modified>
  <cp:revision>2</cp:revision>
  <dc:subject/>
  <dc:title>ФЕДЕРАЛЬНОЕ АГЕНТСТВО ПО ОБРАЗОВАНИЮ</dc:title>
</cp:coreProperties>
</file>