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45"/>
      </w:tblGrid>
      <w:tr>
        <w:trPr>
          <w:trHeight w:val="4875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375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«ДОНСКОЙ ГОСУДАРСТВЕННЫЙ ТЕХНИЧЕСКИЙ УНИВЕРСИТЕТ»</w:t>
            </w:r>
          </w:p>
          <w:p>
            <w:pPr>
              <w:pStyle w:val="Normal"/>
              <w:widowControl/>
              <w:spacing w:lineRule="auto" w:line="276"/>
              <w:ind w:right="-6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ar-SA"/>
              </w:rPr>
              <w:t>ТЕХНОЛОГИЧЕСКИЙ ИНСТИТУТ (ФИЛИАЛ) ДГТУ в г. Азове</w:t>
            </w:r>
          </w:p>
          <w:p>
            <w:pPr>
              <w:pStyle w:val="Standard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bidi="ar-SA"/>
              </w:rPr>
            </w:r>
          </w:p>
          <w:p>
            <w:pPr>
              <w:pStyle w:val="Standard"/>
              <w:spacing w:before="0" w:after="120"/>
              <w:ind w:left="-86" w:righ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г.</w:t>
              <w:tab/>
              <w:tab/>
              <w:tab/>
              <w:tab/>
              <w:tab/>
              <w:tab/>
              <w:t>№ ___________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составе стипендиальной комиссии факультета 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01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основании Положения о стипендиальных комиссиях ДГТУ от 30.08.2013 № 164, 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>приказываю</w:t>
            </w:r>
            <w:r>
              <w:rPr>
                <w:rFonts w:cs="Times New Roman" w:ascii="Times New Roman" w:hAnsi="Times New Roman"/>
                <w:caps/>
                <w:spacing w:val="6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3" w:leader="none"/>
              </w:tabs>
              <w:spacing w:lineRule="auto" w:line="360"/>
              <w:ind w:left="0" w:firstLine="6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дить следующий состав стипендиальной комиссии факультета высшего образования на 2024/2025 учебный год: 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360"/>
              <w:ind w:left="6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к И.В. – декан ФВО, председатель комиссии,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360"/>
              <w:ind w:left="6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ргеева А.А. – документовед 2 категории ФВО, секретарь комиссии;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360"/>
              <w:ind w:firstLine="6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о Н.С. – председателя профбюро ТИ (филиала) ДГТУ в г. Азове;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360"/>
              <w:ind w:firstLine="6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кисова Е.В. – староста группы ВИС 11;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360"/>
              <w:ind w:firstLine="6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личко О.А. - староста группы ВИС 21;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360"/>
              <w:ind w:firstLine="6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аленко М.А. - староста группы ВКТ 21;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360"/>
              <w:ind w:firstLine="6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оговенко Д.Н. – староста группы ВИС 31;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360"/>
              <w:ind w:firstLine="6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зеров М.В. – староста группы ВКТ 31;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360"/>
              <w:ind w:firstLine="6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ртеменко А.В. – староста группы ВИС 41;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360"/>
              <w:ind w:firstLine="6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ыщенко Г.А. – староста группы ВКТ 41;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360"/>
              <w:ind w:firstLine="668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нтроль исполнения приказа возложить на декана факультета высшего образования И.В. Чумак. </w:t>
            </w:r>
          </w:p>
        </w:tc>
      </w:tr>
      <w:tr>
        <w:trPr/>
        <w:tc>
          <w:tcPr>
            <w:tcW w:w="101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директора</w:t>
              <w:tab/>
              <w:tab/>
              <w:tab/>
              <w:tab/>
              <w:tab/>
              <w:t xml:space="preserve">                                                       А.Г. Крив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ергеева А.А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Тел.:8 (86342) 5-43-64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Рассылка: Ф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к проекту приказа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 стипендиальной комиссии факультета высш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екан ФВО  </w:t>
        <w:tab/>
        <w:tab/>
        <w:t xml:space="preserve"> </w:t>
        <w:tab/>
        <w:tab/>
        <w:tab/>
        <w:tab/>
        <w:tab/>
        <w:tab/>
        <w:t xml:space="preserve">         И.В. Чумак 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</w:t>
        <w:tab/>
        <w:tab/>
        <w:tab/>
        <w:tab/>
        <w:tab/>
        <w:tab/>
        <w:tab/>
        <w:tab/>
        <w:tab/>
        <w:t>А.Г. Крив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566" w:gutter="0" w:header="0" w:top="1004" w:footer="72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Fonts w:cs="Times New Roman" w:ascii="Times New Roman" w:hAnsi="Times New Roman"/>
        <w:sz w:val="16"/>
        <w:szCs w:val="16"/>
      </w:rPr>
      <w:t xml:space="preserve">О составе стипендиальной комиссии факультета высшего образования -  28.7.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textAlignment w:val="auto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Style19">
    <w:name w:val="Отцентрованный заголовок"/>
    <w:basedOn w:val="Standard"/>
    <w:qFormat/>
    <w:pPr>
      <w:spacing w:before="0" w:after="480"/>
      <w:jc w:val="center"/>
    </w:pPr>
    <w:rPr>
      <w:sz w:val="28"/>
      <w:szCs w:val="20"/>
    </w:rPr>
  </w:style>
  <w:style w:type="paragraph" w:styleId="Text">
    <w:name w:val="Text"/>
    <w:basedOn w:val="Standard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Oiiaee">
    <w:name w:val="Oiia?ee"/>
    <w:basedOn w:val="Standard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6">
    <w:name w:val="Текст в заданном формате"/>
    <w:basedOn w:val="Normal"/>
    <w:qFormat/>
    <w:pPr>
      <w:tabs>
        <w:tab w:val="clear" w:pos="708"/>
        <w:tab w:val="left" w:pos="709" w:leader="none"/>
      </w:tabs>
      <w:spacing w:lineRule="auto" w:line="276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ru-RU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3:00Z</dcterms:created>
  <dc:creator>Сергей</dc:creator>
  <dc:description/>
  <cp:keywords/>
  <dc:language>en-US</dc:language>
  <cp:lastModifiedBy>fvpo</cp:lastModifiedBy>
  <cp:lastPrinted>2024-09-16T13:48:00Z</cp:lastPrinted>
  <dcterms:modified xsi:type="dcterms:W3CDTF">2024-09-16T10:48:00Z</dcterms:modified>
  <cp:revision>12</cp:revision>
  <dc:subject/>
  <dc:title>ФЕДЕРАЛЬНОЕ АГЕНТСТВО ПО ОБРАЗОВАНИЮ</dc:title>
</cp:coreProperties>
</file>